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案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课时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星期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"/>
        <w:gridCol w:w="358"/>
        <w:gridCol w:w="159"/>
        <w:gridCol w:w="20"/>
        <w:gridCol w:w="184"/>
        <w:gridCol w:w="540"/>
        <w:gridCol w:w="1615"/>
        <w:gridCol w:w="365"/>
        <w:gridCol w:w="1439"/>
        <w:gridCol w:w="536"/>
        <w:gridCol w:w="414"/>
        <w:gridCol w:w="130"/>
        <w:gridCol w:w="1981"/>
      </w:tblGrid>
      <w:tr>
        <w:trPr>
          <w:trHeight w:val="61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24"/>
                <w:szCs w:val="18"/>
              </w:rPr>
              <w:t>告别依赖走向自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课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者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授课时间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目标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正确引导学生认识依赖的危害性，深化对自立的认识</w:t>
            </w:r>
          </w:p>
        </w:tc>
      </w:tr>
      <w:tr>
        <w:trPr>
          <w:trHeight w:val="7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力目标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/>
              <w:t>帮助学生转变观念，增强责任心，掌握自立的方法。</w:t>
            </w:r>
          </w:p>
        </w:tc>
      </w:tr>
      <w:tr>
        <w:trPr>
          <w:trHeight w:val="7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、态度与价值观目标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/>
              <w:t>培养学生自我管理的能力，为使学生真正成为自立自强的人做好知识和心理上的准备。</w:t>
            </w:r>
          </w:p>
        </w:tc>
      </w:tr>
      <w:tr>
        <w:trPr>
          <w:trHeight w:val="77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重点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自立和自主的内在联系；树立自立观念，勇于实践锻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难点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确自立和自主的关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教学方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、讨论、表演等方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法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练习、合作、交流等方法</w:t>
            </w:r>
          </w:p>
        </w:tc>
      </w:tr>
      <w:tr>
        <w:trPr>
          <w:trHeight w:val="8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准备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教师准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媒体课件。</w:t>
            </w:r>
          </w:p>
        </w:tc>
      </w:tr>
      <w:tr>
        <w:trPr>
          <w:trHeight w:val="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准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导学案</w:t>
            </w:r>
          </w:p>
        </w:tc>
      </w:tr>
      <w:tr>
        <w:trPr>
          <w:trHeight w:val="1157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sz w:val="44"/>
                <w:szCs w:val="44"/>
              </w:rPr>
              <w:t>教   学   过    程    设     计</w:t>
            </w:r>
          </w:p>
        </w:tc>
      </w:tr>
      <w:tr>
        <w:trPr>
          <w:trHeight w:val="1618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内容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师活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活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设计意图</w:t>
            </w:r>
          </w:p>
        </w:tc>
      </w:tr>
      <w:tr>
        <w:trPr>
          <w:trHeight w:val="341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导课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在探讨了自立的含义及表现的基础上，又对中学生的自立自理能力做了调查，从调查的结果可以看出：有不少学生的自立自理能力还比较欠缺，责任心还不强，事事依赖他人的现象还比较严重。那么，我们怎样做才能成为真正自立的人呢？今天，我们就一起来探究这个问题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让学生通过问卷调查的方式，逐步认识到自身存在的依赖心理，从而引发学生的思考。</w:t>
            </w:r>
          </w:p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hyperlink r:id="rId2">
              <w:r>
                <w:rPr>
                  <w:rStyle w:val="InternetLink"/>
                  <w:color w:val="C0C0C0"/>
                </w:rPr>
                <w:t>ww w.Xkb 1.coM</w:t>
              </w:r>
            </w:hyperlink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课前调查结果入手，引起学生共鸣，导入新课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2794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、新授课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学生分析调查结果，播放录音材料，引导学生运用切身体会悟出依赖对自己成长的危害。同时，注意帮助学生区分依赖与必要帮助的区别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通过</w:t>
            </w:r>
            <w:r>
              <w:rPr/>
              <w:t>“</w:t>
            </w:r>
            <w:r>
              <w:rPr/>
              <w:t>全国十佳少年</w:t>
            </w:r>
            <w:r>
              <w:rPr/>
              <w:t>”</w:t>
            </w:r>
            <w:r>
              <w:rPr/>
              <w:t>的典型事例，分析我们应该向他们学习什么？再给学生创设情境，引导学生结合自身实际去讨论、交流，从中得出我们怎样才能走向自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学习，我们认识到了自身存在的依赖心理，意识到了依赖心理的危害性，了解了走向自立的一些方法，那么，在今后的生活、学习中我们应怎样去克服依赖心理，逐步走向自立自强呢？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学们的回答十分精彩。是的，我们要想走向自立，就要在思想上转变观念，克服依赖心理，增强责任意识，在社会生活中多实践，多锻炼，自觉学习自立的本领。只有这样，我们才能提高自立能力，早日真正成为一个自立自强的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运用日常生活中亲身经历，感悟依赖心理的危害，并通过相互交流，认识到我们不能再有依赖心理，否则很难真正自立起来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通过讨论、交流，内化知识，得出走向自立的方法：从小事做起，多参加社会实践活动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15"/>
              <w:rPr>
                <w:sz w:val="30"/>
                <w:szCs w:val="30"/>
              </w:rPr>
            </w:pPr>
            <w:r>
              <w:rPr/>
              <w:t>结合自身实际，畅谈自己未来的打算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此环节教师要积极引导学生结合身边小事畅所欲言。让学生在交流中内化知识，自然得出这一环节的结论：告别依赖，并不是拒绝帮助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给学生创设情境，引导学生认识自我管理的重要性，并知道如何自我管理，从而最终达到提高自立能力的目的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这一环节，主要是想让学生首先从思想上认识到今后如何去安排自己的生活、学习，为今后逐步走向自立人生打下坚实的思想基础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堂小结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hd w:fill="FFFFFF" w:val="clear"/>
              <w:spacing w:lineRule="atLeast" w:line="330" w:before="0" w:after="280"/>
              <w:ind w:firstLine="480"/>
              <w:rPr>
                <w:rFonts w:ascii="Lucida Sans Unicode" w:hAnsi="Lucida Sans Unicode" w:cs="Lucida Sans Unicode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通过总结，使学生从思想认识上升到具体行动，帮助学生逐步树立自立自强的生活态度，培养正确的价值观念，从而自觉摆脱依赖心理，不断走向自立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30"/>
                <w:szCs w:val="30"/>
                <w:u w:val="single"/>
              </w:rPr>
            </w:pPr>
            <w:r>
              <w:rPr>
                <w:rFonts w:cs="Lucida Sans Unicode" w:ascii="Lucida Sans Unicode" w:hAnsi="Lucida Sans Unicode"/>
                <w:sz w:val="30"/>
                <w:szCs w:val="30"/>
                <w:u w:val="single"/>
              </w:rPr>
            </w:r>
          </w:p>
        </w:tc>
      </w:tr>
      <w:tr>
        <w:trPr>
          <w:trHeight w:val="127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堂训练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业布置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板书设计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告别依赖走向自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能再有依赖心理，自立与自主的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转变观念、掌握方法、勇于实践）走向自立</w:t>
            </w:r>
          </w:p>
        </w:tc>
      </w:tr>
      <w:tr>
        <w:trPr>
          <w:trHeight w:val="2510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学反思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学们的活跃度有所提高，整个课堂氛围良好，师生互动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800"/>
        </w:tabs>
        <w:ind w:left="1800" w:hanging="720"/>
      </w:pPr>
      <w:rPr/>
    </w:lvl>
    <w:lvl w:ilvl="1">
      <w:start w:val="1"/>
      <w:pStyle w:val="Heading2"/>
      <w:numFmt w:val="chineseCountingThousand"/>
      <w:lvlText w:val="%2．"/>
      <w:lvlJc w:val="left"/>
      <w:pPr>
        <w:tabs>
          <w:tab w:val="num" w:pos="1980"/>
        </w:tabs>
        <w:ind w:left="19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420"/>
        <w:tab w:val="left" w:pos="1980" w:leader="none"/>
      </w:tabs>
      <w:spacing w:lineRule="atLeast" w:line="400"/>
      <w:ind w:left="289" w:hanging="0"/>
      <w:jc w:val="center"/>
      <w:outlineLvl w:val="1"/>
    </w:pPr>
    <w:rPr>
      <w:rFonts w:ascii="Arial" w:hAnsi="Arial" w:eastAsia="黑体;SimHei" w:cs="Arial"/>
      <w:bCs/>
      <w:color w:val="008080"/>
      <w:spacing w:val="20"/>
      <w:sz w:val="30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spacing w:lineRule="atLeast" w:line="400"/>
      <w:jc w:val="center"/>
      <w:outlineLvl w:val="2"/>
    </w:pPr>
    <w:rPr>
      <w:rFonts w:eastAsia="楷体_GB2312;楷体"/>
      <w:b/>
      <w:bCs/>
      <w:color w:val="0000FF"/>
      <w:spacing w:val="10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60" w:before="72" w:after="96"/>
      <w:ind w:left="240" w:right="240" w:hanging="0"/>
      <w:outlineLvl w:val="3"/>
    </w:pPr>
    <w:rPr>
      <w:rFonts w:ascii="Arial" w:hAnsi="Arial" w:eastAsia="楷体_GB2312;楷体" w:cs="Arial"/>
      <w:b/>
      <w:bCs/>
      <w:color w:val="FF6600"/>
      <w:spacing w:val="16"/>
      <w:sz w:val="30"/>
      <w:szCs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0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6T03:21:00Z</dcterms:modified>
  <cp:revision>1</cp:revision>
  <dc:subject>北京全品优师科技有限公司·全品教学网</dc:subject>
  <dc:title>北京全品优师科技有限公司·全品教学网</dc:title>
</cp:coreProperties>
</file>